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9.07.2020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07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нежитлового приміщення № 1 в будівлі літ. Б-1 загальною площею 202,1 кв.м, розташованого за адресою: м. Мелітополь, вул. Героїв Сталінграда, 9/1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нежитлового приміщення № 1 в будівлі літ. Б-1 загальною площею 202,1 кв.м, розташованого за адресою:           м. Мелітополь, вул. Героїв Сталінграда, 9/1 – 235 601 (Двісті тридцять п’ять тисяч шістсот одна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0-04-23T13:11:00Z</cp:lastPrinted>
  <dcterms:modified xsi:type="dcterms:W3CDTF">2021-07-19T10:30:00Z</dcterms:modified>
  <cp:revision>45</cp:revision>
  <dc:subject/>
  <dc:title/>
</cp:coreProperties>
</file>